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402"/>
        <w:gridCol w:w="3119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ODULE</w:t>
            </w:r>
          </w:p>
          <w:p>
            <w:pPr>
              <w:pStyle w:val="Heading1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DULE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WARDS ON WHICH THIS MODULE IS CORE/OP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(PLEASE INDICATE WHICH (INCLUDING THOSE THAT ARE DELIVERED BY COLLABORATIVE ACADEMIC PARTNERS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/PRE-REQUISITE FOR THE FOLLOWING MODULES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ADEMIC YEAR LAST DELIVERED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hair of School Academic Committee: </w:t>
    </w:r>
  </w:p>
  <w:p>
    <w:pPr>
      <w:pStyle w:val="Foo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56515</wp:posOffset>
              </wp:positionV>
              <wp:extent cx="265176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5176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.25pt,4.45pt" to="455pt,4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(or equivalent)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Please remove withdrawn modules from Disqualified Combinations and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make the appropriate amendments if the module is a Co/Pre Requisite. </w:t>
    </w:r>
  </w:p>
  <w:p>
    <w:pPr>
      <w:pStyle w:val="Footer"/>
      <w:rPr>
        <w:rFonts w:eastAsia="Garamond"/>
      </w:rPr>
    </w:pPr>
    <w:r>
      <w:rPr>
        <w:rFonts w:eastAsia="Garamon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g">
          <w:drawing>
            <wp:inline distT="0" distB="0" distL="0" distR="0">
              <wp:extent cx="35426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2760" cy="571680"/>
                        <a:chOff x="0" y="0"/>
                        <a:chExt cx="354276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27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95pt;height:45pt" coordorigin="0,0" coordsize="5579,900">
              <v:rect id="shape_0" stroked="f" o:allowincell="f" style="position:absolute;left:0;top:0;width:5578;height:8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szCs w:val="24"/>
      </w:rPr>
      <w:drawing>
        <wp:inline distT="0" distB="0" distL="0" distR="0">
          <wp:extent cx="2675255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5425</wp:posOffset>
              </wp:positionH>
              <wp:positionV relativeFrom="paragraph">
                <wp:posOffset>316865</wp:posOffset>
              </wp:positionV>
              <wp:extent cx="3210560" cy="288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odule Withdrawal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pt;height:22.7pt;mso-wrap-distance-left:9.05pt;mso-wrap-distance-right:9.05pt;mso-wrap-distance-top:0pt;mso-wrap-distance-bottom:0pt;margin-top:24.95pt;mso-position-vertical-relative:text;margin-left:-1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odule Withdrawal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0:00Z</dcterms:created>
  <dc:creator>Staffordshire University</dc:creator>
  <dc:description/>
  <cp:keywords/>
  <dc:language>en-US</dc:language>
  <cp:lastModifiedBy>Alison Plant</cp:lastModifiedBy>
  <cp:lastPrinted>2002-02-13T11:06:00Z</cp:lastPrinted>
  <dcterms:modified xsi:type="dcterms:W3CDTF">2025-03-18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